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FF"/>
          <w:sz w:val="20"/>
          <w:szCs w:val="20"/>
        </w:rPr>
        <w:t>Question:</w:t>
      </w:r>
      <w:r>
        <w:rPr>
          <w:rFonts w:cs="Arial" w:ascii="Arial" w:hAnsi="Arial"/>
          <w:color w:val="011E65"/>
          <w:sz w:val="20"/>
          <w:szCs w:val="20"/>
        </w:rPr>
        <w:t xml:space="preserve"> Why doesn't TERC want patterns on the calendar? </w:t>
        <w:br/>
        <w:br/>
      </w:r>
      <w:r>
        <w:rPr>
          <w:rFonts w:cs="Arial" w:ascii="Arial" w:hAnsi="Arial"/>
          <w:b/>
          <w:bCs/>
          <w:color w:val="CC0000"/>
          <w:sz w:val="20"/>
          <w:szCs w:val="20"/>
        </w:rPr>
        <w:t>Answer:</w:t>
      </w:r>
      <w:r>
        <w:rPr>
          <w:rFonts w:cs="Arial" w:ascii="Arial" w:hAnsi="Arial"/>
          <w:b/>
          <w:bCs/>
          <w:color w:val="011E65"/>
          <w:sz w:val="20"/>
          <w:szCs w:val="20"/>
        </w:rPr>
        <w:t xml:space="preserve"> </w:t>
      </w:r>
      <w:r>
        <w:rPr>
          <w:rFonts w:cs="Arial" w:ascii="Arial" w:hAnsi="Arial"/>
          <w:color w:val="011E65"/>
          <w:sz w:val="20"/>
          <w:szCs w:val="20"/>
        </w:rPr>
        <w:t xml:space="preserve">This is a common question asked by primary, and particularly kindergarten, teachers. As mentioned in the write-up about the calendar classroom routine (see pages 42-47 of "Mathematical Thinking at Kindergarten", where the Kindergarten Calendar Routine is introduced, and pages 70-71 for the write up of that Routine that appears in every unit), we suggest maintaining the focus of the calendar as a tool for keeping track of time. Even at that, the monthly calendar which includes numbers, words and pictures of special events (birthdays, holidays etc.) can be an overwhelming visual piece for young children to make sense of in a meaningful way. Just learning about the conventions of the calendar, what all the symbols mean, what the different components are, is a large task for young students, many of whom are only beginning to sort out the symbols of numbers and letters and what they stand for. In addition, time and the passage of time are especially challenging ideas for 5 and 6 year olds. Rather than adding more information to the calendar (by adding pictures or symbols arranged in a repeating pattern) we have chosen to separate the two experiences. The classroom routine called Patterns on the Hundred Chart (see pages 74-75 of the "Mathematical Thinking at Kindergarten") offers students the opportunity to explore repeating patterns in linear and geometric ways as they use colored squares of paper to make patterns on a 10 by 10 Pocket 100 Chart (with no number cards present in the pockets) or on a ten by ten grid of squares. </w:t>
        <w:br/>
        <w:br/>
        <w:t xml:space="preserve">We know that our choice not to do patterns on the calendar is a departure from a very familiar and widespread approach. Thus it is asking many teachers to reconsider how they have typically used the classroom calendar. As we have worked with teachers, changing their calendar routine has been a hotly contested issue! We can say though that most of the teachers who have tried the Patterns on the Hundred Chart routine in Investigations really like it and feel that it offers students considerably more opportunities to focus on and talk about patterns. The versatility of the hundred chart allows for linear patterns, border patterns and also checker board-type patterns. They also like the idea that the 10 x10 pocket chart connects so nicely to the 100 chart that students will be introduced to in later grades. </w:t>
        <w:br/>
        <w:br/>
        <w:t xml:space="preserve">Another thought about integrating pattern work into primary classrooms (this is not in the Investigations curriculum) is to make a "pattern line" which students add to every few days. A pattern line is like a number line without the numbers. You could use a long strip of adding machine tape. The teacher starts a repeating pattern possibly with colored squares or sticky dots. For example, the pattern might be, red-blue-red-blue-red-blue. The job of the students is to come up and add squares to the line so that the pattern continues. In this way more students have the opportunity to participate (as they do in the pocket chart activity) because more than one element is being added to the pattern each day. At some point the teacher changes the pattern and begins a new one. Once students are familiar with the activity they can be in charge of beginning the pattern. </w:t>
        <w:br/>
        <w:br/>
        <w:t xml:space="preserve">Folks interested in this question might also be interested in an article from the October 1994 </w:t>
      </w:r>
      <w:r>
        <w:rPr>
          <w:rFonts w:cs="Arial" w:ascii="Arial" w:hAnsi="Arial"/>
          <w:i/>
          <w:iCs/>
          <w:color w:val="011E65"/>
          <w:sz w:val="20"/>
          <w:szCs w:val="20"/>
        </w:rPr>
        <w:t>Teaching Children Mathematics</w:t>
      </w:r>
      <w:r>
        <w:rPr>
          <w:rFonts w:cs="Arial" w:ascii="Arial" w:hAnsi="Arial"/>
          <w:color w:val="011E65"/>
          <w:sz w:val="20"/>
          <w:szCs w:val="20"/>
        </w:rPr>
        <w:t xml:space="preserve">, called "Calendar Reading: A Tradition that Begs Remodeling", by Sydney L. Schwartz. </w:t>
        <w:br/>
        <w:br/>
        <w:t>Karen Economopoulos, TERC</w:t>
        <w:br/>
        <w:t>December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03:00Z</dcterms:created>
  <dc:creator>02060</dc:creator>
  <dc:description/>
  <dc:language>en-US</dc:language>
  <cp:lastModifiedBy>02060</cp:lastModifiedBy>
  <dcterms:modified xsi:type="dcterms:W3CDTF">2006-05-24T21:04:00Z</dcterms:modified>
  <cp:revision>1</cp:revision>
  <dc:subject/>
  <dc:title>Question: Why doesn't TERC want patterns on the calendar</dc:title>
</cp:coreProperties>
</file>